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6629400" cy="1670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>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19530</wp:posOffset>
                </wp:positionV>
                <wp:extent cx="150876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hu vực phía 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2.05pt;mso-wrap-distance-left:9.05pt;mso-wrap-distance-right:9.05pt;mso-wrap-distance-top:0pt;mso-wrap-distance-bottom:0pt;margin-top:103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hu vực phía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-394970</wp:posOffset>
                </wp:positionV>
                <wp:extent cx="8947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31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Năm học 2013 - 2014 (nếu là SV năm thứ II trở lên):.............................................................</w:t>
        <w:br/>
        <w:t>Xếp hạng: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Học kỳ I năm học 2014 - 2015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>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Sinh viên ký tê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3:00Z</dcterms:created>
  <dc:creator>PC</dc:creator>
  <dc:description/>
  <cp:keywords/>
  <dc:language>en-US</dc:language>
  <cp:lastModifiedBy>Vuong Nguyen Lam</cp:lastModifiedBy>
  <cp:lastPrinted>2012-04-12T09:31:00Z</cp:lastPrinted>
  <dcterms:modified xsi:type="dcterms:W3CDTF">2015-04-26T05:57:00Z</dcterms:modified>
  <cp:revision>33</cp:revision>
  <dc:subject/>
  <dc:title>Tổ chức Khoa học &amp; Giáo dục "Gặp gỡ Việt Nam"</dc:title>
</cp:coreProperties>
</file>