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65350</wp:posOffset>
                </wp:positionH>
                <wp:positionV relativeFrom="paragraph">
                  <wp:posOffset>592455</wp:posOffset>
                </wp:positionV>
                <wp:extent cx="1606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0.5pt;margin-top:4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925</wp:posOffset>
                </wp:positionH>
                <wp:positionV relativeFrom="paragraph">
                  <wp:posOffset>-50800</wp:posOffset>
                </wp:positionV>
                <wp:extent cx="5354955" cy="5051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955" cy="5051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RƯỜNG ĐẠI HỌC KINH TẾ  - LUẬT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HÒNG QUẢN TRỊ TÀI SẢ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HIẾU ĐĂNG KÝ THAY ĐỔI VỊ TRÍ BÀN, GHẾ KHU TỰ HỌC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8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ọ và tên người đăng ký: ….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8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ố điện thoại: ….……………………………MSSV/MSCB: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8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ơn vị/Khoa: ….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8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ý do/ sự kiện/ hoạt động: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8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hời gian: từ …………giờ………phút……ngày ……tháng………năm……….. đến………giờ………phút……ngày ……tháng………năm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8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ố lượng bàn:….……………………………..... ………………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8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ố lượng ghế: ….……………………………..... ………………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8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ố lượng người tham gia: ….……………………………..... ………………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4320" w:firstLine="72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Ngày         tháng        năm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8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PHÒNG QTTS    ĐƠN VỊ/KHOA ĐĂNG KÝ</w:t>
                              <w:tab/>
                              <w:t>NGƯỜI ĐĂNG KÝ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8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8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8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8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Ghi chú: Vui lòng có trách nhiệm di dời bàn ghế về đúng nguyên trạng sau khi sử dụng xo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65pt;height:397.75pt;mso-wrap-distance-left:9.05pt;mso-wrap-distance-right:9.05pt;mso-wrap-distance-top:0pt;mso-wrap-distance-bottom:0pt;margin-top:-4pt;mso-position-vertical-relative:text;margin-left:22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TRƯỜNG ĐẠI HỌC KINH TẾ  - LUẬT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PHÒNG QUẢN TRỊ TÀI SẢ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PHIẾU ĐĂNG KÝ THAY ĐỔI VỊ TRÍ BÀN, GHẾ KHU TỰ HỌC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8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Họ và tên người đăng ký: ….…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8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ố điện thoại: ….……………………………MSSV/MSCB:……………………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8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Đơn vị/Khoa: ….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8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ý do/ sự kiện/ hoạt động: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8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hời gian: từ …………giờ………phút……ngày ……tháng………năm……….. đến………giờ………phút……ngày ……tháng………năm………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8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ố lượng bàn:….……………………………..... ………………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8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ố lượng ghế: ….……………………………..... ………………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8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ố lượng người tham gia: ….……………………………..... ………………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4320" w:firstLine="720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Ngày         tháng        năm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8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PHÒNG QTTS    ĐƠN VỊ/KHOA ĐĂNG KÝ</w:t>
                        <w:tab/>
                        <w:t>NGƯỜI ĐĂNG KÝ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8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8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8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86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Ghi chú: Vui lòng có trách nhiệm di dời bàn ghế về đúng nguyên trạng sau khi sử dụng xo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2:13:00Z</dcterms:created>
  <dc:creator>ueluser</dc:creator>
  <dc:description/>
  <cp:keywords/>
  <dc:language>en-US</dc:language>
  <cp:lastModifiedBy>Le Minh Man</cp:lastModifiedBy>
  <cp:lastPrinted>2022-08-31T13:42:00Z</cp:lastPrinted>
  <dcterms:modified xsi:type="dcterms:W3CDTF">2022-08-31T06:49:00Z</dcterms:modified>
  <cp:revision>10</cp:revision>
  <dc:subject/>
  <dc:title/>
</cp:coreProperties>
</file>